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叔叔难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的轮回与责任的重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轮回与责任的重负</w:t>
      </w:r>
      <w:r>
        <w:rPr>
          <w:sz w:val="32"/>
          <w:szCs w:val="32"/>
        </w:rPr>
        <w:t>&lt;/p&gt;&lt;p&gt;&lt;img src="/static-img/5ORlD8qt7DXuf748GGz2IBpeD82gHprwzRUBEAIAF4XKX3En9GbIBVtwQxouGzpA.jpg"&gt;&lt;/p&gt;&lt;p&gt;</w:t>
      </w:r>
      <w:r>
        <w:rPr>
          <w:sz w:val="32"/>
          <w:szCs w:val="32"/>
        </w:rPr>
        <w:t>在这个世界上，有些人不仅要应对自己的生活，还要承担起家庭和社会给予的额外责任。尤其是在那些传统观念强烈，家族关系紧密的地方，叔叔这一角色往往被赋予了特别的地位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叔叔就这样一个人。他年轻的时候因为一次意外事故失去了他的妻子，这让他带着两个孩子独自一人抚养长大。但即便如此，他依然坚持工作，为家里创造稳定的收入。他认为，这是作为男人应该做到的，更何况他还要为孩子们铺平一条向上的道路。</w:t>
      </w:r>
      <w:r>
        <w:rPr>
          <w:sz w:val="32"/>
          <w:szCs w:val="32"/>
        </w:rPr>
        <w:t>&lt;/p&gt;&lt;p&gt;&lt;img src="/static-img/oQZ8OpXn52ABIGZ8-W5ahxpeD82gHprwzRUBEAIAF4WR0_0fYfbbVrY7sYUANwBO4aZtLGmU0k4Gi2Sx6b73AA2PQ6bQvWvK_g8MckTM4hrXSehy-QNFUKOEVagyz2r0.jpg"&gt;&lt;/p&gt;&lt;p&gt;</w:t>
      </w:r>
      <w:r>
        <w:rPr>
          <w:sz w:val="32"/>
          <w:szCs w:val="32"/>
        </w:rPr>
        <w:t>然而，在他的生活中，又发生了一次意外的事故。这次，他并没有因此而放弃，而是选择了“重生”。这一次，他决定改变自己的人生轨迹，不再只是为了工作忙碌，而是想要更多地陪伴在孩子们身边，了解他们的兴趣爱好，并且教会他们如何面对困难、如何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叔叔意识到，这个“重生”不是简单地回到过去，而是一种新的开始。在这个过程中，他遇到了许多挑战，比如如何适应现代教育方式，以及如何处理与儿童不同年龄段的问题。但他从未放弃过，因为他知道，这是一个全新的机会，让他可以重新定义自己作为一个父亲和一个人的角色。</w:t>
      </w:r>
      <w:r>
        <w:rPr>
          <w:sz w:val="32"/>
          <w:szCs w:val="32"/>
        </w:rPr>
        <w:t>&lt;/p&gt;&lt;p&gt;&lt;img src="/static-img/HBY6AgdMebA-SA_GxyCdUhpeD82gHprwzRUBEAIAF4WR0_0fYfbbVrY7sYUANwBO4aZtLGmU0k4Gi2Sx6b73AA2PQ6bQvWvK_g8MckTM4hrXSehy-QNFUKOEVagyz2r0.jpg"&gt;&lt;/p&gt;&lt;p&gt;</w:t>
      </w:r>
      <w:r>
        <w:rPr>
          <w:sz w:val="32"/>
          <w:szCs w:val="32"/>
        </w:rPr>
        <w:t>另一个例子，是李氏家的李伯父。在中国农村地区，李伯父一直以勤劳著称，但随着时间的推移，他逐渐感到身体不适无法像以前那样辛勤劳作。于是，当地政府启动了一项计划，将一些退休老人的力量转移到社区服务领域，以此来帮助年轻人解决实际问题。此举也极大地激发了李伯父的心理活动，让他发现原来有很多事情可以做得更好，也让他感觉到一种前所未有的意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重生之叔叔”的故事，在今天社会中并不鲜见。无论是在城市还是乡村，他们都在用自己的方式去实践着责任感，用行动去证明当初选择成为父亲这一职责多么正确。而对于我们这些普通人来说，也能从他们身上学习到很多关于成长、责任、以及生命中的各种可能性。</w:t>
      </w:r>
      <w:r>
        <w:rPr>
          <w:sz w:val="32"/>
          <w:szCs w:val="32"/>
        </w:rPr>
        <w:t>&lt;/p&gt;&lt;p&gt;&lt;img src="/static-img/EB8THP0XIxzBYFETjNwpqBpeD82gHprwzRUBEAIAF4WR0_0fYfbbVrY7sYUANwBO4aZtLGmU0k4Gi2Sx6b73AA2PQ6bQvWvK_g8MckTM4hrXSehy-QNFUKOEVagyz2r0.jpg"&gt;&lt;/p&gt;&lt;p&gt;&lt;a href = "/doc/883144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的轮回与责任的重负</w:t>
      </w:r>
      <w:r>
        <w:rPr>
          <w:sz w:val="32"/>
          <w:szCs w:val="32"/>
        </w:rPr>
        <w:t>.doc" rel="alternate" download="883144-</w:t>
      </w:r>
      <w:r>
        <w:rPr>
          <w:sz w:val="32"/>
          <w:szCs w:val="32"/>
        </w:rPr>
        <w:t xml:space="preserve">重生之叔叔难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的轮回与责任的重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